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9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283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сова Валерия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русов В.М., 00:01 часов 28.08.2024 года в *, будучи привлеченным 17.08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316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ов В.М. в судебное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Трусов В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ст. 20.21 КоАП РФ от 17.08.2024 года, которое вступило в законную силу 2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Трусов В.М. не уплатил административный штраф по постановлению от 17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МВД России по г. Югорску М.В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7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русова В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 Трусова Валерия Михайловича</w:t>
      </w:r>
      <w:r>
        <w:rPr>
          <w:sz w:val="28"/>
          <w:szCs w:val="28"/>
        </w:rPr>
        <w:t xml:space="preserve">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396252018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